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bCs/>
          <w:sz w:val="24"/>
        </w:rPr>
      </w:pPr>
      <w:r>
        <w:rPr>
          <w:b/>
          <w:sz w:val="24"/>
        </w:rPr>
        <w:t xml:space="preserve">SAÚDE MENTAL </w:t>
      </w:r>
      <w:r>
        <w:rPr>
          <w:b/>
          <w:bCs/>
          <w:sz w:val="24"/>
        </w:rPr>
        <w:t>E PANDEMIA DE COVID-19: COMO ESTÃO OS (AS) ESTUDANTES DO IFMS - CAMPUS PONTA PORÃ?</w:t>
      </w:r>
    </w:p>
    <w:p>
      <w:pPr>
        <w:pStyle w:val="AutorEndereo"/>
        <w:rPr/>
      </w:pPr>
      <w:r>
        <w:rPr/>
        <w:t>Zeinab Termos, Sandy Mascari Borges, Fabrícia Carla Viviani</w:t>
      </w:r>
    </w:p>
    <w:p>
      <w:pPr>
        <w:pStyle w:val="AutorEndereo"/>
        <w:rPr/>
      </w:pPr>
      <w:r>
        <w:rPr/>
        <w:t xml:space="preserve">Instituto Federal de Ciência e Tecnologia de Mato Grosso do Sul – Ponta Porã </w:t>
      </w:r>
    </w:p>
    <w:p>
      <w:pPr>
        <w:pStyle w:val="AutorEMail"/>
        <w:rPr/>
      </w:pPr>
      <w:r>
        <w:rPr/>
        <w:t xml:space="preserve">zeinab.termos@estudante.ifms.edu.br, sandy.borges@estudante.ifms.edu.br, fabricia.viviani@ifms.edu.br, </w:t>
      </w:r>
    </w:p>
    <w:p>
      <w:pPr>
        <w:pStyle w:val="Texto"/>
        <w:rPr/>
      </w:pPr>
      <w:r>
        <w:rPr/>
        <w:t>Área/Subárea: MDIS – Multidisciplinar</w:t>
        <w:tab/>
        <w:tab/>
        <w:tab/>
        <w:tab/>
        <w:tab/>
        <w:tab/>
        <w:t xml:space="preserve">Tipo de Pesquisa: Científica </w:t>
      </w:r>
    </w:p>
    <w:p>
      <w:pPr>
        <w:pStyle w:val="Texto"/>
        <w:rPr/>
      </w:pPr>
      <w:r>
        <w:rPr>
          <w:b/>
        </w:rPr>
        <w:t>Palavras-chave:</w:t>
      </w:r>
      <w:r>
        <w:rPr/>
        <w:t xml:space="preserve"> Pandemia, saúde mental, estudantes.</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Normal"/>
        <w:spacing w:before="0" w:after="120"/>
        <w:jc w:val="both"/>
        <w:rPr>
          <w:rFonts w:ascii="Times New Roman" w:hAnsi="Times New Roman" w:eastAsia="Times New Roman" w:cs="Times New Roman"/>
          <w:lang w:eastAsia="pt-BR"/>
        </w:rPr>
      </w:pPr>
      <w:r>
        <w:rPr>
          <w:rFonts w:eastAsia="Times New Roman" w:cs="Times New Roman" w:ascii="Times New Roman" w:hAnsi="Times New Roman"/>
          <w:color w:val="000000"/>
          <w:sz w:val="20"/>
          <w:szCs w:val="20"/>
          <w:lang w:eastAsia="pt-BR"/>
        </w:rPr>
        <w:t>Desde o início de 2020, atravessamos uma crise sanitária causada pela pandemia de COVID-19 que tem desencadeado significativas consequências do ponto de vista econômico, social, cultural e psicológicos. Os impactos na sociedade brasileira são notórios e têm exigido medidas preventivas com recomendações de distanciamento, desencadeando alterações da rotina do trabalho, dos estudos, das relações e das necessidades. Como desdobramento dessa reorganização da ordem social, temos restrições de funcionamento de vários setores e serviços, dentre eles as escolas, universidades e institutos federais, que logo após ao início do ano letivo de 2020 tiveram suas atividades presenciais suspensas e implementaram o ensino remoto.</w:t>
      </w:r>
    </w:p>
    <w:p>
      <w:pPr>
        <w:pStyle w:val="Texto"/>
        <w:rPr/>
      </w:pPr>
      <w:r>
        <w:rPr>
          <w:rFonts w:eastAsia="Times New Roman"/>
          <w:color w:val="000000"/>
          <w:szCs w:val="20"/>
          <w:lang w:eastAsia="pt-BR"/>
        </w:rPr>
        <w:t>Mesmo sendo transitório, temporário ou emergencial, são notórias as implicações pedagógicas, sociais e psicológicas do ensino remoto, dado que causou profundos impactos sobre estudantes, profissionais de educação e instituições de ensino. Soma-se a essas questões materiais as consequências para processo pedagógico em sua natureza psicológica, emocional e cognitiva. Gatti (2020) ressalta que há um conjunto de variáveis socioemocionais que impactam os educandos e geram efeitos emocionais que comprometem sua saúde mental.</w:t>
      </w:r>
    </w:p>
    <w:p>
      <w:pPr>
        <w:pStyle w:val="Texto"/>
        <w:rPr/>
      </w:pPr>
      <w:r>
        <w:rPr/>
        <w:t xml:space="preserve">Segundo a Organização Mundial da Saúde (OMS, 2021), a saúde mental é o bem-estar emocional do ser humano ao longo da vida. É saber lidar com os próprios problemas e impor seus limites, sabendo suas capacidades e competências. Levando em consideração que a adolescência é um período complicado de transição e aquisição de responsabilidades, e que algumas situações são decorrentes nas pessoas com idade entre 10 e 19, tais como depressão, ansiedade e transtornos alimentares (BENETTI, </w:t>
      </w:r>
      <w:r>
        <w:rPr>
          <w:i/>
        </w:rPr>
        <w:t>et al.</w:t>
      </w:r>
      <w:r>
        <w:rPr/>
        <w:t xml:space="preserve">, 2007), é essencial dar apoio psicológico para esses (as) estudantes adolescentes. </w:t>
      </w:r>
    </w:p>
    <w:p>
      <w:pPr>
        <w:pStyle w:val="Texto"/>
        <w:rPr/>
      </w:pPr>
      <w:r>
        <w:rPr/>
        <w:t xml:space="preserve">Não por acaso a pandemia da COVID-19, ressalta-se a preocupação em relação à saúde mental dos estudantes. Como destaca </w:t>
      </w:r>
      <w:r>
        <w:rPr>
          <w:color w:val="000000"/>
          <w:szCs w:val="20"/>
        </w:rPr>
        <w:t>Gatti (2020), para além das distorções sociais da realidade educacional brasileira, os estudantes tiveram seus hábitos abruptamente alterados, há que se atentar às angústias do isolamento gerados pela situação pandêmica, as dificuldades de atenção e concentração, os apoios limitados pela condição remota, o estresse dos estudantes, os excessos de conteúdos exigidos, o tempo dedicado à tela dos computadores e outros aparelhos digitais, a falta dos laços presenciais, são alguns dos aspectos que desencadeiam efeitos emocionais que impactam a saúde mental de adolescentes.</w:t>
      </w:r>
    </w:p>
    <w:p>
      <w:pPr>
        <w:pStyle w:val="Texto"/>
        <w:rPr>
          <w:szCs w:val="20"/>
          <w:shd w:fill="FFFFFF" w:val="clear"/>
        </w:rPr>
      </w:pPr>
      <w:r>
        <w:rPr>
          <w:color w:val="000000"/>
          <w:szCs w:val="20"/>
        </w:rPr>
        <w:t>E</w:t>
      </w:r>
      <w:r>
        <w:rPr>
          <w:szCs w:val="20"/>
          <w:shd w:fill="FFFFFF" w:val="clear"/>
        </w:rPr>
        <w:t xml:space="preserve">, nesse sentido, </w:t>
      </w:r>
      <w:r>
        <w:rPr>
          <w:color w:val="000000"/>
          <w:szCs w:val="20"/>
          <w:shd w:fill="FFFFFF" w:val="clear"/>
        </w:rPr>
        <w:t>é preciso compreender os elementos que impactam a saúde mental de adolescentes em nossa localidade.  Assim,</w:t>
      </w:r>
      <w:r>
        <w:rPr>
          <w:szCs w:val="20"/>
          <w:shd w:fill="FFFFFF" w:val="clear"/>
        </w:rPr>
        <w:t xml:space="preserve"> esta pesquisa tem como objetivo principal identificar os principais </w:t>
      </w:r>
      <w:r>
        <w:rPr>
          <w:color w:val="000000"/>
          <w:szCs w:val="20"/>
          <w:shd w:fill="FFFFFF" w:val="clear"/>
        </w:rPr>
        <w:t>aspectos incidem sobre a saúde mental de estudantes</w:t>
      </w:r>
      <w:r>
        <w:rPr>
          <w:szCs w:val="20"/>
          <w:shd w:fill="FFFFFF" w:val="clear"/>
        </w:rPr>
        <w:t xml:space="preserve"> dos cursos técnicos do IFMS – Campus Ponta Porã e a forma como lidaram com elas, antes e durante o distanciamento social. </w:t>
      </w:r>
    </w:p>
    <w:p>
      <w:pPr>
        <w:pStyle w:val="Texto"/>
        <w:rPr/>
      </w:pPr>
      <w:r>
        <w:rPr/>
        <w:t xml:space="preserve">Cabe destacar que este trabalho é um desdobramento do projeto de pesquisa “A educação em tempos de pandemia: experiências e desafios do ensino remoto no Instituto Federal de Mato Grosso do Sul – Campus Ponta Porã”, desenvolvido pela Profa. Dra. Fabrícia Carla Viviani, contemplando na CHAMADA FUNDECT N° 02/2021 – PICTEC MS, que tem como objetivo mapear e analisar as características e os desafios do ensino remoto durante a pandemia de Covid-19, a partir da percepção de estudantes do ensino médio integrado do campus de Ponta Porã do Instituto Federal de Mato Grosso do Sul. </w:t>
      </w:r>
    </w:p>
    <w:p>
      <w:pPr>
        <w:pStyle w:val="TextoTtulodeSeo"/>
        <w:rPr/>
      </w:pPr>
      <w:r>
        <w:rPr/>
        <w:t>Metodologia</w:t>
      </w:r>
    </w:p>
    <w:p>
      <w:pPr>
        <w:pStyle w:val="Texto"/>
        <w:rPr/>
      </w:pPr>
      <w:r>
        <w:rPr/>
        <w:t>Para realizar esta pesquisa, a metodologia será dividida em quatro etapas:</w:t>
      </w:r>
    </w:p>
    <w:p>
      <w:pPr>
        <w:pStyle w:val="Texto"/>
        <w:rPr/>
      </w:pPr>
      <w:r>
        <w:rPr/>
        <w:t>A primeira etapa será o aprofundamento do conteúdo e metodologia, com pesquisas e sistematizações teóricas a partir de artigos científicos e sites oficiais, para melhor desempenho do trabalho e domínio do tema.</w:t>
      </w:r>
    </w:p>
    <w:p>
      <w:pPr>
        <w:pStyle w:val="Texto"/>
        <w:rPr/>
      </w:pPr>
      <w:r>
        <w:rPr/>
        <w:t xml:space="preserve">Na segunda, será realizada uma coleta de dados de forma quantitativa, através de questionários objetivos, para que seja possível separarmos por grupos e categorias, que tenham certas características em comum (GATTI, 2004), por exemplo: idade, sexo, semestre, turno, entre outros. </w:t>
      </w:r>
    </w:p>
    <w:p>
      <w:pPr>
        <w:pStyle w:val="Texto"/>
        <w:rPr/>
      </w:pPr>
      <w:r>
        <w:rPr/>
        <w:t xml:space="preserve">Na terceira etapa, será feito um levantamento de dados de forma qualitativa, por meio de entrevistas e grupos focais presenciais e/ou online (através da plataforma Google Meet, por exemplo), para coletar informações diretamente dos depoimentos dados pelos participantes, que é uma forma específica de coletar dados, justamente por possibilitar a interação entre o grupo e por favorecer o aprofundamento dos temas que necessitam dessa interação grupal (BUSANELLO, </w:t>
      </w:r>
      <w:r>
        <w:rPr>
          <w:i/>
        </w:rPr>
        <w:t>et al.</w:t>
      </w:r>
      <w:r>
        <w:rPr/>
        <w:t>, 2013), que será a principal forma de pesquisa neste trabalho.</w:t>
      </w:r>
    </w:p>
    <w:p>
      <w:pPr>
        <w:pStyle w:val="Texto"/>
        <w:rPr/>
      </w:pPr>
      <w:r>
        <w:rPr/>
        <w:t xml:space="preserve">Por último, na quarta etapa, será feita uma análise e comparação em relação à saúde mental dos estudantes antes do distanciamento social e os impactos que a pandemia causou e tem causado a partir dos depoimentos </w:t>
      </w:r>
      <w:r>
        <w:rPr>
          <w:color w:val="000000"/>
          <w:szCs w:val="20"/>
        </w:rPr>
        <w:t xml:space="preserve">coletados dos (as) estudantes </w:t>
      </w:r>
      <w:r>
        <w:rPr/>
        <w:t>dos cursos técnicos do Instituto Federal.</w:t>
      </w:r>
    </w:p>
    <w:p>
      <w:pPr>
        <w:pStyle w:val="Texto"/>
        <w:rPr/>
      </w:pPr>
      <w:r>
        <w:rPr/>
      </w:r>
    </w:p>
    <w:p>
      <w:pPr>
        <w:pStyle w:val="TextoTtulodeSeo"/>
        <w:rPr/>
      </w:pPr>
      <w:r>
        <w:rPr/>
        <w:t>Resultados e Análise</w:t>
      </w:r>
    </w:p>
    <w:p>
      <w:pPr>
        <w:pStyle w:val="Texto"/>
        <w:rPr/>
      </w:pPr>
      <w:r>
        <w:rPr/>
        <w:t>Este trabalho encontra-se em fase de desenvolvimento da primeira etapa,</w:t>
      </w:r>
      <w:r>
        <w:rPr>
          <w:color w:val="000000"/>
          <w:szCs w:val="20"/>
        </w:rPr>
        <w:t xml:space="preserve"> com levantamento bibliográfico, análise e sistematização teórica sobre</w:t>
      </w:r>
      <w:r>
        <w:rPr/>
        <w:t xml:space="preserve"> saúde mental e pandemia. Além disso, pretendemos mapear dados apresentados pelas organizações de saúde do Brasil e exterior sobre a temática.</w:t>
      </w:r>
    </w:p>
    <w:p>
      <w:pPr>
        <w:pStyle w:val="Texto"/>
        <w:rPr/>
      </w:pPr>
      <w:r>
        <w:rPr/>
        <w:t>Também foram feitas pesquisas relacionadas à pandemia e aos problemas decorrentes da crise sanitária, para assim realizar uma análise de como serão elaborados os questionários e como serão desenvolvidos os grupos focais da segunda e terceira etapa.</w:t>
      </w:r>
    </w:p>
    <w:p>
      <w:pPr>
        <w:pStyle w:val="TextoTtulodeSeo"/>
        <w:rPr/>
      </w:pPr>
      <w:r>
        <w:rPr/>
        <w:t>Considerações Finais</w:t>
      </w:r>
    </w:p>
    <w:p>
      <w:pPr>
        <w:pStyle w:val="Texto"/>
        <w:rPr/>
      </w:pPr>
      <w:r>
        <w:rPr>
          <w:color w:val="000000"/>
          <w:szCs w:val="20"/>
        </w:rPr>
        <w:t xml:space="preserve">Diante dos indícios de adoecimento mental provocado pela pandemia, identificar seus efeitos para estudantes do ensino médio integrado ao técnico é fundamental para compreender as diversas dimensões que afetam a saúde mental desses adolescentes.    Assim, com esse projeto de pesquisa, espera-se </w:t>
      </w:r>
      <w:r>
        <w:rPr/>
        <w:t xml:space="preserve">possíveis contribuições para amenizar as consequências emocionais e psicológicas, tais como evidenciar a necessidade de suporte psicológico gratuito nas escolas, para acolher e auxiliar esses (as) estudantes com os transtornos mentais. Espera-se também que, de alguma forma, os (as) estudantes consigam obter mais conhecimento sobre o presente tema e assim, possam usar esse trabalho como base para pesquisas futuras. </w:t>
      </w:r>
    </w:p>
    <w:p>
      <w:pPr>
        <w:pStyle w:val="TextoTtulodeSeo"/>
        <w:rPr/>
      </w:pPr>
      <w:r>
        <w:rPr/>
        <w:t>Referências</w:t>
      </w:r>
    </w:p>
    <w:p>
      <w:pPr>
        <w:pStyle w:val="Texto"/>
        <w:rPr/>
      </w:pPr>
      <w:r>
        <w:rPr/>
        <w:t xml:space="preserve">BENETTI, S. </w:t>
      </w:r>
      <w:r>
        <w:rPr>
          <w:i/>
        </w:rPr>
        <w:t>et al</w:t>
      </w:r>
      <w:r>
        <w:rPr/>
        <w:t xml:space="preserve">. Adolescência e saúde mental: revisão de artigos brasileiros publicados em periódicos nacionais. </w:t>
      </w:r>
      <w:r>
        <w:rPr>
          <w:b/>
        </w:rPr>
        <w:t>Cad</w:t>
      </w:r>
      <w:r>
        <w:rPr/>
        <w:t>. Saúde Pública, Rio de Janeiro, n.23, v.6, 1273-1282, jun,  2007.</w:t>
      </w:r>
    </w:p>
    <w:p>
      <w:pPr>
        <w:pStyle w:val="Texto"/>
        <w:rPr/>
      </w:pPr>
      <w:r>
        <w:rPr/>
        <w:t xml:space="preserve">BUSANELLO, J. </w:t>
      </w:r>
      <w:r>
        <w:rPr>
          <w:i/>
        </w:rPr>
        <w:t>et al</w:t>
      </w:r>
      <w:r>
        <w:rPr/>
        <w:t xml:space="preserve">. Grupo focal como técnica de coleta de dados. </w:t>
      </w:r>
      <w:r>
        <w:rPr>
          <w:b/>
        </w:rPr>
        <w:t>Cogitare Enferm</w:t>
      </w:r>
      <w:r>
        <w:rPr/>
        <w:t>. n.18, v. 2, 358-64, abr/jun 2013.</w:t>
      </w:r>
    </w:p>
    <w:p>
      <w:pPr>
        <w:pStyle w:val="Texto"/>
        <w:rPr/>
      </w:pPr>
      <w:r>
        <w:rPr/>
        <w:t xml:space="preserve">GATTI, B. Estudos quantitativos em educação. </w:t>
      </w:r>
      <w:r>
        <w:rPr>
          <w:b/>
        </w:rPr>
        <w:t>Educação e Pesquisa</w:t>
      </w:r>
      <w:r>
        <w:rPr/>
        <w:t>, São Paulo, v. 30,  n.1, p.11-30, 2004.</w:t>
      </w:r>
    </w:p>
    <w:p>
      <w:pPr>
        <w:pStyle w:val="Texto"/>
        <w:rPr/>
      </w:pPr>
      <w:r>
        <w:rPr/>
        <w:t xml:space="preserve">GATTI, B. Possível reconfiguração dos modelos educacionais pós-pandemia. </w:t>
      </w:r>
      <w:r>
        <w:rPr>
          <w:b/>
        </w:rPr>
        <w:t>Estudos Avançados</w:t>
      </w:r>
      <w:r>
        <w:rPr/>
        <w:t>, São Paulo, v. 34,  n.100, p.29-41, 2020.</w:t>
      </w:r>
    </w:p>
    <w:p>
      <w:pPr>
        <w:pStyle w:val="Texto"/>
        <w:spacing w:before="0" w:after="120"/>
        <w:rPr/>
      </w:pPr>
      <w:r>
        <w:rPr/>
        <w:t xml:space="preserve">ORGANIZAÇÃO PAN-AMERICANA DE SAÚDE. </w:t>
      </w:r>
      <w:r>
        <w:rPr>
          <w:b/>
        </w:rPr>
        <w:t>Saúde mental dos adolescentes</w:t>
      </w:r>
      <w:r>
        <w:rPr/>
        <w:t>. Disponível em: &lt;https://www.paho.org/pt/topicos/saude-mental-dos-adolescentes&gt;. Acesso em: 25 set. 2021.</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2:00Z</dcterms:created>
  <dc:creator>Vinicius Maeda</dc:creator>
  <dc:description/>
  <cp:keywords/>
  <dc:language>en-US</dc:language>
  <cp:lastModifiedBy>Fabrícia Viviani</cp:lastModifiedBy>
  <cp:lastPrinted>2021-09-06T10:45:00Z</cp:lastPrinted>
  <dcterms:modified xsi:type="dcterms:W3CDTF">2021-09-29T19:35:00Z</dcterms:modified>
  <cp:revision>4</cp:revision>
  <dc:subject/>
  <dc:title/>
</cp:coreProperties>
</file>